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เยนทร์ แก้วดอ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    สวัสดิ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นยา กุล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นนย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นิล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มณีย์ ชำน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วรรณ สิทธิถนอ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    จูล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ณฑิกา พึ่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ณี ง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ร พนม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เวท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พร ประวาระ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ฮง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เพ็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ยศ คำหาญ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โสวรรณ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พรหม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สิทธิ์ ทอง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หมื่นแก้ว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ารมี ชู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ผ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คนข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หลวงปร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โค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กานต์ น้อ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รรณ    เลิศอารีย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ณ พีร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มะเริ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หมั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1302 </w:t>
          </w:r>
          <w:r>
            <w:rPr>
              <w:rFonts w:ascii="CordiaUPC" w:hAnsi="CordiaUPC" w:eastAsia="Angsana New"/>
              <w:b/>
              <w:b/>
            </w:rPr>
            <w:t>โปรแกรมประยุกต์ด้าน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