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ก้ว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ณ กมลศักดิ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้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ณ ทุ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จำปา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หฐิต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ล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ไผ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ย้มใจ ศรี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หาญ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ง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ันท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มานะ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ไชย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า ศิริพัฒน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รี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สิ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ประภ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นัยน์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114 </w:t>
          </w:r>
          <w:r>
            <w:rPr>
              <w:rFonts w:ascii="CordiaUPC" w:hAnsi="CordiaUPC" w:eastAsia="Angsana New"/>
              <w:b/>
              <w:b/>
            </w:rPr>
            <w:t>อารยธรรมตะวันออกและตะวันต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