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ญ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ปักกาเ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สันต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 สุวรรณ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วา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ญาสิทธิ์ พันธ์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กุล ไชยวร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ช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ึ่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า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ญา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ภูมิ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รา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ก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น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ข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ห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31 </w:t>
          </w:r>
          <w:r>
            <w:rPr>
              <w:rFonts w:ascii="CordiaUPC" w:hAnsi="CordiaUPC" w:eastAsia="Angsana New"/>
              <w:b/>
              <w:b/>
            </w:rPr>
            <w:t>ภาษามือระบบไทย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