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เข็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พัฒ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อิ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แซ่อ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วังคล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าก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ิย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บุญก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