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พฤทธิ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ินตนา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วรรณ นา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ชเทพ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ก้อนโท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ักก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ดือน เทพ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กิ่ง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จ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ขิ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สานุ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52 </w:t>
          </w:r>
          <w:r>
            <w:rPr>
              <w:rFonts w:ascii="CordiaUPC" w:hAnsi="CordiaUPC" w:eastAsia="Angsana New"/>
              <w:b/>
              <w:b/>
            </w:rPr>
            <w:t>จดหมายเหต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