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พวง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ซ่เ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ทยเจริญ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กุล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ทะ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คุ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ิ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ิ่ง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นวภัทร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ลากร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วัส เพ็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วัฒ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ียนทิพย์การ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ุภสิทธิ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มรินทร์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ภ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วิชญ์ จง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ก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ดช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ิพัฒน์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ภู่ศิร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วัช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ดาวี 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ต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รรษ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ซ้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ะ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ัตน์ หนอ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ทิต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ริ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ครพล โชว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ร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1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