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ประถ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แสงจิต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ัคศรัณย์ แส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ฏฐ์จิรัญญา พิ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มพร เท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ราพร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า พ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ธนปรัชญ์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นาถ จ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ำเ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 สี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โลภ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กุล สกุลลิขเรศ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ธนภูดิ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83 </w:t>
          </w:r>
          <w:r>
            <w:rPr>
              <w:rFonts w:ascii="CordiaUPC" w:hAnsi="CordiaUPC" w:eastAsia="Angsana New"/>
              <w:b/>
              <w:b/>
            </w:rPr>
            <w:t>การวิจัยเพื่อพัฒนาการเรียนรู้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