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ภร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ิพย์ชัย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ฤ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กษ์ แค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ชอบ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อม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นิดา ปา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รตา น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ช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อรุณ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ว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วิมา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น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งนาค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4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