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จ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ิรัญ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าญ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ลีลา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หอ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งษ์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ท อาจ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วุฒิ พิ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์ ยิ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เขต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ณ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