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หวังประส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งา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อุตส่าห์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จรร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รุ่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ค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ประกอ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โ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ตาส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่องศรี เกณฑ์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รนภา สาม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นรักษ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มั่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คา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พช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จ้อ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จอ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ตน์ คั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เธ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นเดรีย กรีซ ปาร์คเก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ตรวิท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สันต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ุชา ช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สี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วย ลาภ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หวังค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บ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ชา ประยูร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ลิ้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แข่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วัสด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ยศ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ูล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ผดุง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ศรีจ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ดัช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ม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ภาพร รื่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ผู้ม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ิภาวรรณ พาล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ปุราช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โสด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รณ หิรั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ชา พาโ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มาศ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ื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ะเท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ำ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มณี หลวง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อ้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งกรานต์ เต็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ย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รรณ 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าโนรา แด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นันท์ เกตุ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า ปรุ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โยธ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ส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ฎา ลี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รถชัย มาตร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33 </w:t>
          </w:r>
          <w:r>
            <w:rPr>
              <w:rFonts w:ascii="CordiaUPC" w:hAnsi="CordiaUPC" w:eastAsia="Angsana New"/>
              <w:b/>
              <w:b/>
            </w:rPr>
            <w:t>ร้อยแก้ว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