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ตะ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ินทรกำแหง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ธนกิต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