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หิรัญ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เดช เทพ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ส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ถิต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เง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ศิณี สัง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ลิขิต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ฑรา พ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ร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นต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4 </w:t>
          </w:r>
          <w:r>
            <w:rPr>
              <w:rFonts w:ascii="CordiaUPC" w:hAnsi="CordiaUPC" w:eastAsia="Angsana New"/>
              <w:b/>
              <w:b/>
            </w:rPr>
            <w:t>การจัดการสินเชื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