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กร ด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ยำเ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ท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ขัน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เช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รา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อร โช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ยอด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แฝ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แต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ส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พะ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ไชยพ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ุ่งสิทธิ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คูณ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 เต็ม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ฮุ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ลาภ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เท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มงคล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362 </w:t>
          </w:r>
          <w:r>
            <w:rPr>
              <w:rFonts w:ascii="CordiaUPC" w:hAnsi="CordiaUPC" w:eastAsia="Angsana New"/>
              <w:b/>
              <w:b/>
            </w:rPr>
            <w:t>การออกแบบผลิตภัณฑ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