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เทพ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ใกล้รุ่ง ถ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อินท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าม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แซ่ห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ไ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บุดด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ฟ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สสร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ิตติภพ รักษ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นาค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พร้อ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พ็ช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ศ ไทย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 อินทร์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ยอด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ภูม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ตตา พิมพ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ื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ยากร 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 กำเหนิด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ัญ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เด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ั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ฝา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แก้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ทอ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ว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ญจนา เสระ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ตอง หนัน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มน สาด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มา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่ำ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าบ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งษ์ ขั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พงษ์ ชิ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ทักษ์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ดอ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กุล สิริพันธ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32 </w:t>
          </w:r>
          <w:r>
            <w:rPr>
              <w:rFonts w:ascii="CordiaUPC" w:hAnsi="CordiaUPC" w:eastAsia="Angsana New"/>
              <w:b/>
              <w:b/>
            </w:rPr>
            <w:t>กีฬาที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