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เจริญพัฒน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    ยามะโน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ศ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า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กาญจน์ วง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ุ่น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น่า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ท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าถ วัน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ส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ท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าญ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สังข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น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ะ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     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32 </w:t>
          </w:r>
          <w:r>
            <w:rPr>
              <w:rFonts w:ascii="CordiaUPC" w:hAnsi="CordiaUPC" w:eastAsia="Angsana New"/>
              <w:b/>
              <w:b/>
            </w:rPr>
            <w:t>องค์กรท้องถิ่นกับ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