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ับ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ิ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ะกุ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ณ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ราญ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ตพร ทอง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ัตตาต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กลิ่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ูแข่ง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อ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ศ์ปั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าช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จีนก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ู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าวี น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แน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โด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ว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ันทร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รรน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ค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42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พุทธศาสน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