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ะณี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ถา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สว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วีนาซีมู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นณพัฒศ์ 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ทียน อรรค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37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ทางด้าน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