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วรรณ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รัตน์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ไม้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นน์อตินุช ขจร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คั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ษษพณขิ์ จัน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ญิง สุดาลักษณ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1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วิพากษ์ทฤษฎีและ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