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งปลื้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 สุวรรณ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จ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ณกุล ไชยวร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รรมส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ิชา ศิริอมร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ช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ไมล์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ลพิชญ์ มงคล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ส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ะ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ันทรา โ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สริฐ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วงษ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ธิติกานต์ ค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อรุณ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ภิวัฒน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วงศ์พอ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วีร์ โพธิ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วิ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ำ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มปรัชญ์ ก้อง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ิตติชัยพล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4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ศึกษา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