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อินทร์แป้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ฉล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ื้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านะ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ค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สิง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จิรา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จ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นท์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ันท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นา อิ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พียง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ุตส่าห์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หาญ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ัฎติภรรพิ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หิรัญ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ติกร พะนะ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ธีรปรีชา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โชติโรจ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56 </w:t>
          </w:r>
          <w:r>
            <w:rPr>
              <w:rFonts w:ascii="CordiaUPC" w:hAnsi="CordiaUPC" w:eastAsia="Angsana New"/>
              <w:b/>
              <w:b/>
            </w:rPr>
            <w:t>ภาษาญี่ปุ่น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