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านี ภักดี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 ฟู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ฤทธิค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อ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ตร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ก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ู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ภา กล่ำ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ลำพงษ์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ศร ชาติ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ภักด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รี สุธิวัฒน์ ประสิทธิ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ต ดุล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ชนม์ ไช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ินท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อรุณ พงศ์ชาญ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รุจิศักดิ์ เกตุ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ฏ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ุติมา อิ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บุญญะโสภ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จาร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ทอง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ตา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ทองอิ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บพิมพ์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ชา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ุช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รัตน์ จอ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อร์ซี มาร์ติน เฮเรเดีย กาลิ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ุญ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ี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ชิน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ิพิฐ เชื้อ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ปินะก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ป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สม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พหล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ชา โร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ศิร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วีณ์ แจ่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พร รักษ์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ือ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พ็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เป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ั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ถ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ินทร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สวน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กตญาณยุทธ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ครินทร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ขร ชู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พริก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นัทธ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ทอ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ต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กุมภ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    ปัดท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งา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ก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ร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ย่อ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ัฒน์ แคล้ว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นิล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ญ์พัฏฐ์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ภรณ์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กมล ศรีอาร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อิ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ขยิ่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ธ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คล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ทรง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ดดา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ดาภา 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พึ่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น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สิ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รด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หวังคล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ร์ หา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รักษ์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หิทธ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คลั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ปากเกร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ิย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ตรา แย้มอ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แ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ิงห์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ิพ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ยคม กนกยุ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ิตติชัยพล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ไต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หนัน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ก็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ธ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    บำเพ็ญ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ารี      พร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ณฑ์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โวด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ัดทวี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ทร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พันธุ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ภักดี ยะ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กิ่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ล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รัต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4 </w:t>
          </w:r>
          <w:r>
            <w:rPr>
              <w:rFonts w:ascii="CordiaUPC" w:hAnsi="CordiaUPC" w:eastAsia="Angsana New"/>
              <w:b/>
              <w:b/>
            </w:rPr>
            <w:t>การอ่านเชิง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