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ุภางค์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ษมศรี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ตติรัตน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รัตน์ สัต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ารุ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ชา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มนตรี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นุวัฒ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พุต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ศรี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งก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ิ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ัณท์ธร ฤทธิ์อ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งปลื้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ักริน เที่ย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 สุวรรณ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ธิป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เกณฑ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นภา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มั่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้อ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ธ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เดรีย กรีซ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ันต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ช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ม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พ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วรรณ พาล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ุรา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สด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า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ำ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หลว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โนรา แด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ย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3 </w:t>
          </w:r>
          <w:r>
            <w:rPr>
              <w:rFonts w:ascii="CordiaUPC" w:hAnsi="CordiaUPC" w:eastAsia="Angsana New"/>
              <w:b/>
              <w:b/>
            </w:rPr>
            <w:t>การเขีย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