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ฐ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นกร นาเครือน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น์ กัน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้าน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ภู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4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