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รรณ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ปล้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แส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์ชัย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ะอ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ัส อภิฉัตร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นามชัย เปลี่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ผา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อา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ั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คพ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รสา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ุลภัทร ตุ่ย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ิ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สุทธิ์ แพท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ช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ค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จิราวุฒิ นงค์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ัณฑิต ชุ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กระช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ภู่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คำ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สืบศักดิ์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ภัทร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     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พชร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โสม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รวุฒ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ภิลักษณ์ ช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ภู่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พ็ชร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ธุระ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ำลอง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    พิน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นาถ รั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มว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ประจิ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ู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งค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ินิจธ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ร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รถ นว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ช่มทะเพ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ีระชัย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โรจนา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กุล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อินทร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แก้ว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ืบ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วัฒน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ฉัตรชัย นา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ุ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จง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ูลราช เศษ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ณัฐ วั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ดุ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ิดชนก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อิน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รอ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ง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พร หวั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ชียงไ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คองทรัพย์ ม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ผ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คล้าย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ศรี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ะกา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ภักดี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พรม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อิน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ห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บุญ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ุกร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จ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ุ่งฝ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นันต์ บุ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ิรวีร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ษฐา ปันน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ะโม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ล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ิชา สิมพ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ิดา ส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แก้ว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   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ห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ชะน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ปัจจ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ผลาน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ลึ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ชรี แทน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สุดา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ปราบ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็มอร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กั้นห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สิงห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อุดหนอง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ง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พ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ชรินทร์ ศรี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า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ส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ถ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ดา สะใ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ป้า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นภา ส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ยา ครอง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ลา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ไชยโ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สกมล โก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เดช โส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ชั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ทธ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ด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ัตน์ เพ็ง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าะม่วง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ัมพันธ์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เจ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องส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ผ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รักษา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ทสา ฤท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ีศักดิ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สายน้ำ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โจ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ประ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ศินี พ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ศรี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ชล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ธนกิจว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   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ข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โพธิ์ปา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ษ์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กอ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สี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ันว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ธิวิทย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จินดา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เหล็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ฉาน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งว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ินทร์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อาท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   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ร์ หุ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ดา เชิญ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    นาค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พ็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พร หน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คำ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81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1 : </w:t>
          </w:r>
          <w:r>
            <w:rPr>
              <w:rFonts w:ascii="CordiaUPC" w:hAnsi="CordiaUPC" w:eastAsia="Angsana New"/>
              <w:b/>
              <w:b/>
            </w:rPr>
            <w:t>ภาค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