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วัฒน์ วิเช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ี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พร มาล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ณ์ จำรัส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ณัฐตา 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ต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อุไ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ุรงค์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ค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์ร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มะ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สิริวุฒ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ากร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พพัญญู ประทุม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367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บทเรียนคอมพิวเตอร์ช่วยส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