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ดอกคำ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ขอแช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นีย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หมื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กรี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อ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อัต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บ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ายประสงค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วัฒน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สัย เค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รัตน์ คุวาน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นธ์ พร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เหลือ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ปลื้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ฤทธ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แก้ว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ห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คม นุช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โตนน้ำ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สสัน ลำ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กล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ชำนาญ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ตะวัน แก้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ธรรม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ค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เรือ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กร คำ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หล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นาค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ดี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คุณ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ติฌา ประสี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เลิ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382 </w:t>
          </w:r>
          <w:r>
            <w:rPr>
              <w:rFonts w:ascii="CordiaUPC" w:hAnsi="CordiaUPC" w:eastAsia="Angsana New"/>
              <w:b/>
              <w:b/>
            </w:rPr>
            <w:t>ผู้กำกับลูกเสือ</w:t>
          </w:r>
          <w:r>
            <w:rPr>
              <w:rFonts w:eastAsia="Angsana New" w:ascii="CordiaUPC" w:hAnsi="CordiaUPC"/>
              <w:b/>
            </w:rPr>
            <w:t>-</w:t>
          </w:r>
          <w:r>
            <w:rPr>
              <w:rFonts w:ascii="CordiaUPC" w:hAnsi="CordiaUPC" w:eastAsia="Angsana New"/>
              <w:b/>
              <w:b/>
            </w:rPr>
            <w:t>เนตรนารีสามัญรุ่นใหญ่    ขั้นความรู้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