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จิตต์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นาค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ุธ สะเดิ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ิติภัทร เชื้อ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ศ กิ่งกร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ค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ศักรินทร์ โค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บำรุง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ันธ์ ย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410 </w:t>
          </w:r>
          <w:r>
            <w:rPr>
              <w:rFonts w:ascii="CordiaUPC" w:hAnsi="CordiaUPC" w:eastAsia="Angsana New"/>
              <w:b/>
              <w:b/>
            </w:rPr>
            <w:t>ปัญญาประดิษฐ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