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ดอกนา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าค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วงค์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อยู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์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ธรรม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ิต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เเ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ิตา ไชยโส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ู่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ศรี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นิ่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นี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