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พร สุข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ตันติเศ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แส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ภูมิ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นิตตา พิมพ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ผิว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ชื่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ยากร ประ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สิตา กำเหนิด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กล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จูพิพิ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มล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สัญ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พวง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เด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มุสิก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ปะกะ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มณี ชำนาญ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พั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อยู่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เหล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ษา เกณฑ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แก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มณิฌ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ุดา น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ฝา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ลบล สุขธว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ข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ดิเรก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อุ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วิภา จ้ายหนอ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โต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ศิริ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ดว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ีร์ โ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ฉาย จันเข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รรณ แก้ว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ลลภ แก้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เดช ชาญสถิ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345 </w:t>
          </w:r>
          <w:r>
            <w:rPr>
              <w:rFonts w:ascii="CordiaUPC" w:hAnsi="CordiaUPC" w:eastAsia="Angsana New"/>
              <w:b/>
              <w:b/>
            </w:rPr>
            <w:t>ภาษาจีนสำหรับการค้าระหว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