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สมภพ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ทิพ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ช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ุภ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ีรี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ฉา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า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ชูพันธ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ดี คำ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สกุลมัส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ึ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ช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ษาภรณ์ ศิร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ถ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ุวิ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เพชร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ณุวัฒน์ 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ไชย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ณ์ ทุ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สอน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 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อังศ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ฏ จันทร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ว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ภรณ์ กุลเรื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ส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ัญญา สินไช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ภรณ์ ย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ัน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ป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หน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ุ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