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จน์ญาพิม ดุษฎี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ะก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พรัตน์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าริชาติ ไตรหัตถ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ภรณ์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ศ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อรร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ม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ษฐ์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ตย์ ส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