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วดี    ชนะกุลเกษ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ศ์วชิรบด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ผ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คุณ อุ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วงโปร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ค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ผ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ล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ดี ฮอห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ฐ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ร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กิ่ง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ข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203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ครอบครัวและ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