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าธิรา ถิร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ัลลิ์ เรือง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นนท์ พลอย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นม์ หนึ่ง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าร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จิรุตถ์วรธ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กานต์ ท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ื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ยุทธ ปัจฉิม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วัฒ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