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รัช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ธรร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เน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ธน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เล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สิง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กษ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ันถา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มมี่    คาเนโลโพล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ผ่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ภิวิชญ์ วงศ์ว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ปุ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203 </w:t>
          </w:r>
          <w:r>
            <w:rPr>
              <w:rFonts w:ascii="CordiaUPC" w:hAnsi="CordiaUPC" w:eastAsia="Angsana New"/>
              <w:b/>
              <w:b/>
            </w:rPr>
            <w:t>การสรรหา และการคัดเลือ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