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าว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บู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จีระว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ฉัน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ันลีข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็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ชฎาภา ค่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ิ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ล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าช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ำเ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พัฒน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า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ทร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ฐา เด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ินะก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ชา ลิมป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าร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ภัตรา 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ตรพู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ช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สุข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ร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อิ่มเฟื่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ะ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ค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ค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ฉน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ุ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ุทธิ์ แ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ว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ลือ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า ศรีห้ว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ลา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าค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ัสด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นนท์น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พียร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รินทร์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ภา ศิลปว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จ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แก้ว ช่วย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มิถุน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ชนก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นั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นก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ไพร 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์ อิ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ณภา แ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์ ภักด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ต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้ว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ิ่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้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ักดิ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ีด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ย์ สาเร๊ะบ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70 </w:t>
          </w:r>
          <w:r>
            <w:rPr>
              <w:rFonts w:ascii="CordiaUPC" w:hAnsi="CordiaUPC" w:eastAsia="Angsana New"/>
              <w:b/>
              <w:b/>
            </w:rPr>
            <w:t>การนำเสนอสารภาษาไทยด้วย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