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ดค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ิ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ภรณ์ ช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ว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ต้อ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โรจ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นธ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ันต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ัฏฐ์ หล้าหลั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แซ่อ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ภา กล่ำ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ศร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ดุล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ีมาธรรมก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ลดา สะโรบล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ซ่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ช่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ร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ถ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ประชา ประสา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หลื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กษร 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ชิน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ปินะ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ระส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งษ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หิทธ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ษ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ณ์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อั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ศิริพันธ์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ุผ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ประภา หลาน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ร้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จภรณ์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ค์ษา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ิ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ฟั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อ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เกียรต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ิย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ิตา เพช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ธรรมสถิต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ี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ิพย์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งว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วังคล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าก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3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