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มรรษ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มนเทียร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ง้าว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า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ต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รัชมนต์ อย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ทิ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พรหมภู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ณภัสร์ ภิญโญพ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ว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ิตติธ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ังเกต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ปาต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ศ ไทย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ื่อยรรย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บุญ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บ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ค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 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ติยา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ว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มงค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พี ดวง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หิรัญจิตต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ญ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้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ไ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วงค์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นาถนฤ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ว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ล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   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