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ี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ลา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พร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วน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คำ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พร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ณีย์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ทาร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อ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รกุล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นี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ดีเร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ชาญ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ปิตต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บ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ปะตาทา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อาว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วัฒน์ ยงกระ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สังว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ชัย ถาว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ชู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ุพล ท้า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ทอ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ษฐ์ หน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กร แสนส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จิม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ระทีป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ขวัญ ส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รี อ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่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โค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ัทมวรรณ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นิล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งษ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นา ไช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อิ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น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หล็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อิ่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ุดม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ภัทร วิช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นต์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แปล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ย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แก้ว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บุญ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ครือ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ล้าสุ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บราณ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ยัง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วลิตโสภ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อุด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้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รัตน์ ฤทธิ์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บำรุง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้อ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ฉาย เกย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ลีบ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ขอเวี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แสง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ลักษณ์ 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ันทร์ วงษ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ัง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หงว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ค์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ม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พิมพ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รพี ภูม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า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ชัย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าศ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ฝ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ู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มล วงค์ษา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ตน์ สังฆ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ต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ฟ้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สิริทรัพย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อุสาห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สา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ชากร ยอดยิ่ง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ใจ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ยิ้มเยื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อัพภ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364 </w:t>
          </w:r>
          <w:r>
            <w:rPr>
              <w:rFonts w:ascii="CordiaUPC" w:hAnsi="CordiaUPC" w:eastAsia="Angsana New"/>
              <w:b/>
              <w:b/>
            </w:rPr>
            <w:t>การเขียนโปรแกรม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