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รัตน์ สัต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อร่า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พุต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งก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ิ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นัณท์ธร ฤทธิ์อ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ักริน เที่ย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ธิป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จักร ภิญโ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ินทร์ แก้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