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ดช เพ็ชร์รุก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ไว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อินทร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รี เรือ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ข็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โส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 ประดิษฐ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พธิ์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สิริ น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ชญา เกตุ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    ฤทธ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วดี ไชย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ภัทกร รส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ภรณ์ ภัทรโภ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เป้าลุมปุ๊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นาค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ก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เท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ฉลิมวุฒ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นธ์ สุนท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ปะฉิ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ุจน์ เนื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ไชยช่อ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พงศ์ โปร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กรณ์ แท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ทันร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บุร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สว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ปรีชาย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ปล้อง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ณชกร ดุษฎ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กษ์ แก้ว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ศรี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รัตน์ สีค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ศอก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คงจิต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ไช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ุดสาย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ดอกขาว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บุ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รัตน์ ตั้งเพชรศิร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หม่องหง่วย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พงษ์ ศุภเศ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ร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ี่ยวชาญ ดอกนาง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ฒน์ เหล็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นาอ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ช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รศักดิ์    ฉลอ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ฝีมือ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ศร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แส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ฉริกา ปะมาค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รัตน์ จันทร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ภูนุช 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ว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์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ชินี ต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ตดา เกตุ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อุทัยอ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ใจ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แพ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วี เศรษฐ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ค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 พร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จันทร์ เพช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ศรี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คช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์สินี แก้วกริช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สุข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แจ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ยา พื้นห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ศรีวิมลรั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ประ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ลิลิต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ทาน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ส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เห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ภูมิมะน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คุ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ใจ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งามช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ธั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เลียนอ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ลักษณ์ โกฎ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โพธิ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ม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เจริ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จีพร สร้อ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ดงห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มะโน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า บุญ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วงศ์เกียรติ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ญา ร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สก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ขนั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    วงค์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งษ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า ธนานิ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ธาวุฒิ ถาว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พล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ฤทธิ์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ยอด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พูน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วัลย์ เสก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ช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พร    เพชร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วรนาถนฤ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เสา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อิ่ม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อพ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ตา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รั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ด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ส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น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ระชา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องไส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เหล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สุดเนื้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    วิ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 ถิตย์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สัน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ชุตา บุญ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จักรเเห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หาญ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ดีทอ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คำไต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กลั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ฏฐี ช้าง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แร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วั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ั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ทิพ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ัย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รม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ซุ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ษา ดา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กระจ่า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ส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อู๋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ภร ภมร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จันทร์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ภูมิ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ฏิหาริย์ ภูคำ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   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ประสาน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นธ์ ผ่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บู่เจริ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จบมล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ปรียา โสต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คุ้ม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สนันท์ ลือ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บาร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โสด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ญาณ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วรรณ สก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สินธุ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ขวั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รรเ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ดว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มั่งค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ิจ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้ำค่า จิน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รานุ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พุทธา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แ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องทุ่ง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อุยบ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สา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พิศ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ตา คำ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ดก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วกเซียง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ต ศรี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บดินทร์ 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สร้า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งษ์    ศิล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รัชพล เจน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ล ชู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ม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ดีก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ัลยา โพธิ์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ข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ทิวา อิ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อง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กิตติเวทยา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ข็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ทอง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รภัส นาค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พูนวัฒน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วาต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เห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ด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จีน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ศร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ศรี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บำรุง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อาญ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จัน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ยาพร ใหญ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ตชา จี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นาฎ เเสน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ยุทธ์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าตย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เนตร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หงษ์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ันธ์ ทุย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ิณี ศิริ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ญ จั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      พุ่มพันธ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า โม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ฉ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คุณ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หลี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ก้อ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ะ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พาทองท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ถาวร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บุ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ุ่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รักษ์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ตว์ มะลัย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ล   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นที คิด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ะนะ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พล แส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ดล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เฟื่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ทธิก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วนา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ณณันท์ ถิ่น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อิ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ลักษณ์ จอ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ร่ว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มาลัยต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นิ่มบัว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น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ตระการ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วงศ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พรรณ    พันธ์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จันทา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นี คำ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แข็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์ชนิตา ชำน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ลืออด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ิไล บุญ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พันธุ์สุ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หวา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หวัง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ิรา ปิ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พาระ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ชัย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ทธ สุริยะ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งษ์ โก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สุร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พนม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ภาน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สุข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คณิต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แก้ว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ลลิดา ผล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ปานดับ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ช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ปิย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นี ฉลู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ปี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ชา บุญล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ราพร    เสน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ทึ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ศรษฐ์ พงพ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ทอ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กษ์ หว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ล เจริ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ธร สิริวงษ์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นาทัน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ราช ศรี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แ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ดียางห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รัตน์ มุ่ง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ประภัย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 มอ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ปรางค์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คงก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ค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จำ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์ ปะระ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ณ์ บ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ชุ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โส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ซู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อม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เพ็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ร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ตลาด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า ฝ่ายสัจ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มรินทร์ เกิด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ิ พรมเ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โหม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 เวีย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ต่อ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สอนวงศ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าพร อยู่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ฮ้า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ส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อาจ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คา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กฤษ์ สายคำ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ธรรม สุปิ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ศิน เด่น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ซนับ มาส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วิมา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ดอกเข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ณา กรณ์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มู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ศรี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พ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โค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ะนาฏ ภิรมย์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ประดิษฐ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ิตา      อินท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อด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จ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ห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สุดา ส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ศยา สวัสดิ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ชา เหล่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หน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    ตะเพีย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      อ่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์ติยา บุ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บุญ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เพช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ท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มกร ใ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ขามโนน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เทีย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ข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ข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ประห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วัง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ชาภรณ์ พี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สรณ์ การเก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ปอ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จีย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นา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อภัย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แส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รา ทิศ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มาศ ปะตังท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พึ่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พร อ้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หนูธรรม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เถ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จงจิตต์ สั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แสง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ค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จันทร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บา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ลี่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พื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หาญ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ี ชุ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สุ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โรธรณ์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รัตน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รักษ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ิมพ์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สา ง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ุขห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นาค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ปา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น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ศน์ สิทธ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รอบคอบ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ุฒิ พล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กอ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แซ่จ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วง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ผือ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ธิดา ส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จา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พิมพ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ิตา คล้าย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อาจว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ู่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ย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ปาง ภัทรานุกู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รัก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ย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ผ่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ทิพย์ ปึ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นิต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ุฒิ จู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ทย์ เเ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สวน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รัพย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พรม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โ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รุ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มงคล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า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เด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สม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ไ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ยา มห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ดี บัวอ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เยี่ยงอ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ธี มณ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ตรา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ยอ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โร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จันทร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พี ดวงแส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สลับ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เพีย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ศา จงช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มู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อ่อ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โ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เท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ศรี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ฮุ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เพ็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สวย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กล่ำ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ิศ พุทธิกาญจ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ะแกวัลย์ แส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พร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ยา อา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หิรัญจิตต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ดา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กระ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ศร อู่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แก้ว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ศญา ก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แถ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จ้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มู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ไว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กียรติ เฝ้า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าค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เชิด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กา ทุ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หนู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สั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เพิ่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จิ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ันดา ชุ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ไกร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ริวรรณ โยด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 โ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ิกา งา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เรศวร์ เทียบ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คุ้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หมั่น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เเพง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ทุด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อู่เสือ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ส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ศิริ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ส ชัยบุ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บุญ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วา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ยอ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บึ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ณี มาพุท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ม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กุ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คะเรีย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ตา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จำปาห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รุโณทัย คิดถ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เทพ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มีพ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เขียว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วิชัย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อ้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วงษ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อิ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แขม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ลาภ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ิงห์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ก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างทอง สร้าง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หนู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กลิ่น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พิมพ์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ดี ทุ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าถ 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าลัย บำรุ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ภูว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อมพรรณ    จงปลู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นามบ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ผาสุข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ณี สิทธ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คำ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มล แซ่ไ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แสง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ิตา ไชยโส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ต่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เกียง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ลป์ วงศ์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ทิพย์ ก้า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ย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จรร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ล้อประ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ฤทธิ์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ญาติ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แก้ว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ภ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น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ผา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ศรา ก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มิ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ค์ จั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เมธา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ัตน์ ตั้ง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มาขุม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วิ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4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10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เคมี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