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ภูต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ัต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ณัตดา นะ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นาลัย วงศ์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ทิพย์ ลา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ธิดา ศรี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วัฒน์ เฉลา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ญญา ก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สุข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ล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แน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พึ่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ั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ัย ร้อ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ศรี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ม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กรณ์ ทุมศ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วัฒน์ สวาส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กรานต์ กอย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ตะโพวิ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ขำ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123 </w:t>
          </w:r>
          <w:r>
            <w:rPr>
              <w:rFonts w:ascii="CordiaUPC" w:hAnsi="CordiaUPC" w:eastAsia="Angsana New"/>
              <w:b/>
              <w:b/>
            </w:rPr>
            <w:t>เปียโ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