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นามชัย เปลี่ย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 เอกชัย สุวรร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ชัย หงษ์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ันทพงศ์ แค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สว่างจิ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ไก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ฝ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บุตร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ชมพูนุท ภาค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ภรณ์ ซ้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เกตุ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า เวฬุวะ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ศร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มว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ชน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วรัชยา สว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ำป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ุ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ชะน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ปัญญา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แอ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กษ์ เนตร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ี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ขน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ยาค์ คุณ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พิ่ม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ื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าศินี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ศรีศาล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อิทธิพ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ชู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เท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แพ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าล แถ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า เจริ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ม สุทธิ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ปรีชา สุข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ยา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สา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ค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การ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 ภูลี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บุศ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ิฏณาฐี โคต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รว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นา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ริม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่า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มาศ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ณีย์ญาภรณ์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อาจ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สุนทรพุทธ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อรรค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โพร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นาค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หง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สร้อย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ฉา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ิน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รัตน์ สังฆ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ตมีย์ อ้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ิทธิ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มาศ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ห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ดิลก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ย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สุ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พร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ภา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ศ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า ชื่นม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พียรธ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เจ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โย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ถ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10 </w:t>
          </w:r>
          <w:r>
            <w:rPr>
              <w:rFonts w:ascii="CordiaUPC" w:hAnsi="CordiaUPC" w:eastAsia="Angsana New"/>
              <w:b/>
              <w:b/>
            </w:rPr>
            <w:t>กฎหมายแพ่งว่าด้วยครอบครั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