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ารัตน์ ส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ัลย์ แก้ว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าพร ก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พร ศิริเหรีย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บุต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ห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นพ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งอ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บ้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อู๋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ฌาณนพ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จฐิติ ศานติวรร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ฬาพล ฤทธิ์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สรณ์ พรมภ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ธร ต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ภู่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ขอเจร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ทวี มิน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ชพน โส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ปัญญา บุญถ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ตน์ เนตรว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แว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ณ์ เกศกุล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ธวัตร จันทร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บตะวัน เข็ม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 ธรร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มงคล สอ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ไป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สิทธิ์ เอี่ยม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พัฒน์    จิตร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ัก 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คูบ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ัย ม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ขจร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บุต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งษ์ ศิลป์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ครื่องพ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ธำรงวั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สิงห์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ยุทธ์ มนเทียรอ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งษ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สรา ธิโ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ทิพย์ คว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ริกา จูม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สว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ก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ุด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พร แล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บุญ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ปลื้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 แป้น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นท์ ประเสริฐ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ธร มะล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ชัย ภาค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แซ่เงี้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ิชิต ศรีล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ทิ่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ำรา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ท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ข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ู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อื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สภ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ยุทธ ว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ลธ์ ทั่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ชาลี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อ่อ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เจีย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รังสรรค์ เผือ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พล แช่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ด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ชชาชาญ กลางสูงเนิน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าติ กลอ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กร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์วัฒน์ ยินด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ปทาน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ช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คุ้มพระพ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วงศ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เ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ราช ท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จันดาหัว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155 </w:t>
          </w:r>
          <w:r>
            <w:rPr>
              <w:rFonts w:ascii="CordiaUPC" w:hAnsi="CordiaUPC" w:eastAsia="Angsana New"/>
              <w:b/>
              <w:b/>
            </w:rPr>
            <w:t>ยิมนาสติ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