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ระต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ก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าห์ จั้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ก้วกา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ฤดี ขาว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ทิ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ต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ิสัย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ลั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สง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ปร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ทอง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จ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อันท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ำราญ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ร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พล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ศร พ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แบ๊ะ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ณี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ฟ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ัสดากร รัตน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51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ทางเคมีด้วยเครื่องมือ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