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ร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ประกาย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ศักดิ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ใจ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าระ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ุม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ภา รัก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