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ลิกา ศศิตันต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มนัส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ระนาม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ั่นเข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ึ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คำ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นิ่มเจริญ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ฤมิต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ชานน แผ่นเท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ศิริ ท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วดี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ดา สกุลกฤศ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ันอร่าม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เกียรติกิจขจร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รดี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นัน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ส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ถิต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ัง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พึ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ุตร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ร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ฟ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ิจ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ภา พุฒ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ภา ขอพูน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ดา เล็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ง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ก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ธรรม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น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ชมภู โพธิท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วัน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ป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อุป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สถาปนเศ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พร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ิงห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เพ็ช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าช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หม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พิพัฒน์ฐ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สื่อยรรย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จิรบุ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ำ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อภาส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จ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ศรี โคตะพ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ุข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ทรงเมธ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คำ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มั่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ลาส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นุ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ษ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รักษ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ค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ิริพ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ื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ส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ก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้างสรร ปาน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ภมรจิตต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อาจค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ด่นวิภ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พ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มุทร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