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ัก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ะดิ่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ย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ิม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ฐวุฒิ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ปัญญาก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พิน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เศษ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ธีร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ธีร์   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    พูน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ัย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นทาร ท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ิพัฒน์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ึ้ง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ฉา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หลวงธาด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ารัตน์ หา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ิ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สัย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ประดั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ศจรรย์ วงศ์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ัส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ิชญ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มา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ญ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แสงสาร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ตระกู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ยาภรณ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   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มัค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อ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ศิล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ปัฐ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วิศว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