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ส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กษ์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นู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ปรยา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4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ฎ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