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ศุภา ต๋อ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ำ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อภาส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ทิพย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่ว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ณัชชา กิจ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ธนู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ี้ย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สถิตย์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ทิม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