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สิทธิเวช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ยพล ใจ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ช่อ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ตส่าห์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ย ทะม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สุวรรณ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ไ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ำร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ข่าขัน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ฉ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สัง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สง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ภูมิณช์ ภูมิธนิ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์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ำรุ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าณา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็ชรส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ณิกานต์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ัว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า นว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ันทิด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ื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บรรจ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ะฎ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ริ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ขม้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พร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ุบล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มาศ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าณากร กรสกุล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จื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วัฒน์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เชาว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ฉลิมข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บัว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ล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ัดดา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โน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รัตน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ินด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กียรติคุณ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ุขทั่ว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ม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วัช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ว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พัชร เผือ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พร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ิน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า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3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มหภาค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